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bCs/>
          <w:i/>
          <w:iCs/>
        </w:rPr>
        <w:t>Žádost o přijetí - přest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Žádám Vás o přijetí (jméno)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.:……………………… do…… ročníku, oboru 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d …………….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Adresa předešlé školy (včetně PSČ):………………………………………………….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…………………………………………… ………………………………………………………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bor ………………………… ročník …..…, datum ukončení:………………………… …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ůvod  ukončení  ………………………………………………… …………..………………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řípadě kladného vyřízení žádosti se vzdávám práva na odvolá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ěkuji.         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uchazeč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/>
        <w:t xml:space="preserve">podpis zák. zástup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jméno a příjmení zák. zástupce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nebo plnoletého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dresa: ……..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………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elefon: .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42:00Z</dcterms:created>
  <dc:creator>pechackova</dc:creator>
  <dc:description/>
  <cp:keywords/>
  <dc:language>en-US</dc:language>
  <cp:lastModifiedBy>Holá Barbora</cp:lastModifiedBy>
  <cp:lastPrinted>2016-10-13T14:09:00Z</cp:lastPrinted>
  <dcterms:modified xsi:type="dcterms:W3CDTF">2021-06-03T11:12:00Z</dcterms:modified>
  <cp:revision>43</cp:revision>
  <dc:subject/>
  <dc:title>SOŠ, SOU a U</dc:title>
</cp:coreProperties>
</file>