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458470"/>
                  <wp:effectExtent l="0" t="0" r="0" b="0"/>
                  <wp:docPr id="1" name="l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ŘEDNÍ ZDRAVOTNICKÁ ŠKOLA a STŘEDNÍ ODBORNÁ ŠKO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Česká Lípa, 28. října 2707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řední zdravotnická škola a Střední odborná škola, Česká Líp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hledá zájemce na pracovní pozici učitel/k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FF0000"/>
          <w:sz w:val="32"/>
          <w:szCs w:val="32"/>
        </w:rPr>
        <w:t>učitele autoškol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orné požadavky:</w:t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učitele autoškoly podle Zákona 247/2000Sb. O výcviku řidičů mot. Vozidel. Podmínky  pro učitele autoškoly v § 21. Profesního průkazu učitele řidičů mot. vozidel sk. B, T ,C v rozsahu výuky teorie a praktického výcviku. Platný Posudek od dopravního psycholog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 zájemců – cizinců – je vyžadována znalost českého jazyka. Požadavek je třeba doložit v souladu s Vyhláško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č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33/2013 Sb., o prokazování znalosti českého jazyka a českých reálií pro účely udělování státního občanství České republiky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alší požadavky:</w:t>
      </w:r>
    </w:p>
    <w:p>
      <w:pPr>
        <w:pStyle w:val="Normlnweb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Platný Posudek od dopravního psychologa. </w:t>
      </w:r>
    </w:p>
    <w:p>
      <w:pPr>
        <w:pStyle w:val="Normlnweb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Bezúhonnost doložit Výpisem z registru řidičů a Výpisem z rejstříku trestů. 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dravotní způsobilost vykonávat danou pracovní pozi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chopnost týmové práce, komunikační dovednosti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zí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tové ohodnocení dle nařízení vlády č. 564/2006 Sb., ve znění pozdějších předpisů (10. platová třída). Platový stupeň podle započitatelné praxe (příloha - stupnice platových tarif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ní příplatek podle schopností a vnitřních předpisů SZŠ a SO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 týdnů dovolené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Možnost další výdělku ve školní komerční autoškole (mimo základní pracovní dobu). Odměna dle běžných tarifů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Nástup: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ihned, nebo dle dohody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ájemci mohou posílat svůj životopis </w:t>
      </w:r>
      <w:r>
        <w:rPr>
          <w:b/>
          <w:bCs/>
          <w:sz w:val="22"/>
          <w:szCs w:val="22"/>
        </w:rPr>
        <w:t>na e-mailovou adresu</w:t>
      </w:r>
      <w:r>
        <w:rPr>
          <w:b/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sekretariat@skolalipa.cz</w:t>
        </w:r>
      </w:hyperlink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: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Zasláním přihlášky dáváte souhlas se zpracováním Vašich osobních údajů dle § 5 zákona č.101/2000 Sb., o ochraně osobních údajů, v platném znění, a jejich uchování v personální databázi této společnosti za účelem vyhledání vhodného zaměstnání pro Vaši osobu. Tento souhlas platí po dobu 1 roku od odeslání přihlášky.</w:t>
      </w:r>
    </w:p>
    <w:p>
      <w:pPr>
        <w:pStyle w:val="Heading3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Platové tabulky 2025 - učitelé a pedagogové</w:t>
        </w:r>
      </w:hyperlink>
    </w:p>
    <w:p>
      <w:pPr>
        <w:pStyle w:val="Normal"/>
        <w:spacing w:lineRule="auto" w:line="276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194"/>
        <w:gridCol w:w="1194"/>
        <w:gridCol w:w="1194"/>
        <w:gridCol w:w="1194"/>
        <w:gridCol w:w="1194"/>
        <w:gridCol w:w="1194"/>
        <w:gridCol w:w="1157"/>
      </w:tblGrid>
      <w:tr>
        <w:trPr>
          <w:tblHeader w:val="true"/>
          <w:trHeight w:val="402" w:hRule="atLeas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Stupeň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1. stupeň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2. stupeň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3. stupeň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4. stupeň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5. stupeň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6. stupeň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7. stupeň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Praxe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2 let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6 let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12 let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19 let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27 let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32 let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nad 32 let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4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6 63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7 24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8 32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9 59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0 84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2 61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3 25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5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8 05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8 69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9 93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1 27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2 66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4 59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5 240 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6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9 51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0 32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1 62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3 12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4 61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6 64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7 39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7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1 14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2 00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3 54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5 02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6 78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8 95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9 760 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8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6 80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7 57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8 29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9 59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0 90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3 09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03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9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3 49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3 77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17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88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96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7 81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8 66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  <w:highlight w:val="yellow"/>
              </w:rPr>
              <w:t>10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3 76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4 08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4 60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5 67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6 79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8 84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9 660 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11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37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98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42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6 75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8 29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0 42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1 51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12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12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85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7 29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8 85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1 26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4 71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5 78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13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96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7 05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8 60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1 44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4 62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8 30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9 500 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14. třída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7 31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9 05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1 15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4 56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8 960</w:t>
            </w:r>
          </w:p>
        </w:tc>
        <w:tc>
          <w:tcPr>
            <w:tcW w:w="1194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52 92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TextBody"/>
    <w:qFormat/>
    <w:pPr>
      <w:spacing w:lineRule="atLeast" w:line="240" w:before="0" w:after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kolalipa.cz" TargetMode="External"/><Relationship Id="rId4" Type="http://schemas.openxmlformats.org/officeDocument/2006/relationships/hyperlink" Target="https://www.kurzy.cz/platy/platove-tabulky-ucitel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8:00Z</dcterms:created>
  <dc:creator>Kunclová Jana</dc:creator>
  <dc:description/>
  <cp:keywords/>
  <dc:language>en-US</dc:language>
  <cp:lastModifiedBy>Rožníček Petr</cp:lastModifiedBy>
  <cp:lastPrinted>2025-03-27T10:35:00Z</cp:lastPrinted>
  <dcterms:modified xsi:type="dcterms:W3CDTF">2025-09-11T05:47:00Z</dcterms:modified>
  <cp:revision>5</cp:revision>
  <dc:subject/>
  <dc:title> </dc:title>
</cp:coreProperties>
</file>