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ádost o uvolnění žáka z vý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o uvolnění  žáka    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třídy …………., z výuky ve dnech 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 ……………………………………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ěkuji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Dne …………………                                                    podpis zák. zástupce nebo plnoletého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žáka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ŘT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učitele 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ŘP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3:00Z</dcterms:created>
  <dc:creator>Věra Pecháčková</dc:creator>
  <dc:description/>
  <cp:keywords/>
  <dc:language>en-US</dc:language>
  <cp:lastModifiedBy>Miklánková Alena</cp:lastModifiedBy>
  <cp:lastPrinted>2019-05-20T12:46:00Z</cp:lastPrinted>
  <dcterms:modified xsi:type="dcterms:W3CDTF">2022-03-29T06:12:00Z</dcterms:modified>
  <cp:revision>8</cp:revision>
  <dc:subject/>
  <dc:title>Ředitelství SOŠ, SOU a U</dc:title>
</cp:coreProperties>
</file>