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558"/>
        <w:gridCol w:w="4466"/>
      </w:tblGrid>
      <w:tr>
        <w:trPr/>
        <w:tc>
          <w:tcPr>
            <w:tcW w:w="112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04825" cy="458470"/>
                  <wp:effectExtent l="0" t="0" r="0" b="0"/>
                  <wp:docPr id="1" name="lip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ip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45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TŘEDNÍ ZDRAVOTNICKÁ ŠKOLA a STŘEDNÍ ODBORNÁ ŠKOLA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Česká Lípa, příspěvková organiza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: 481 131 05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ová schránka: gexk8y8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IČ/DIČ: 14451018/CZ14451018</w:t>
            </w:r>
          </w:p>
        </w:tc>
        <w:tc>
          <w:tcPr>
            <w:tcW w:w="446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 xml:space="preserve">              </w:t>
              <w:tab/>
              <w:t xml:space="preserve"> www.skolalipa.cz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 xml:space="preserve">      sekretariat@skolalipa.cz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       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470 06 Č. Lípa, 28. října 27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Žádost o uvolnění žáka z výuky tělesné výcho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</w:t>
      </w:r>
      <w:r>
        <w:rPr/>
        <w:t>Žádám o uvol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jméno syna / dcery / plnoletého žáka  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ze třídy  ................., z výuky tělesné výchovy na základě písemného lékařské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doporučení od ......................  do 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 ........................                                                  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podpis zák. zástupce nebo plnoletého žá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zák. zástupce/ plnoletého žáka: 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říloha: lékařské doporučení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i/>
          <w:u w:val="single"/>
        </w:rPr>
        <w:t>Je naší povinností Vás upozornit na zákon č. 561/2004 Sb., § 67, odst. 2)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,, Ředitel školy může ze závažných důvodů, zejména zdravotních, uvolnit žáka na žádost zcela nebo zčásti z vyučování některého předmětu... V předmětu tělesná výchova ředitel školy uvolní žáka z vyučování na písemné doporučení registrujícího praktického lékaře nebo odborného lékaře. Žák není z předmětu, z něhož byl zcela uvolněn, hodnocen.´´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Vyjádření ZŘTV:</w:t>
      </w:r>
    </w:p>
    <w:p>
      <w:pPr>
        <w:pStyle w:val="Normal"/>
        <w:spacing w:lineRule="auto" w:line="360"/>
        <w:rPr/>
      </w:pPr>
      <w:r>
        <w:rPr/>
        <w:t xml:space="preserve">Žák je uvolněn </w:t>
      </w:r>
      <w:r>
        <w:rPr>
          <w:b/>
          <w:u w:val="single"/>
        </w:rPr>
        <w:t>zcela z vyučování tělesné výchovy na celý školní rok</w:t>
      </w:r>
      <w:r>
        <w:rPr/>
        <w:t>, předloží-li žádost s písemným doporučením lékaře do 30. září školního roku.</w:t>
      </w:r>
    </w:p>
    <w:p>
      <w:pPr>
        <w:pStyle w:val="Normal"/>
        <w:spacing w:lineRule="auto" w:line="360"/>
        <w:rPr/>
      </w:pPr>
      <w:r>
        <w:rPr/>
        <w:t xml:space="preserve">Žák je uvolněn </w:t>
      </w:r>
      <w:r>
        <w:rPr>
          <w:b/>
          <w:u w:val="single"/>
        </w:rPr>
        <w:t>zcela z vyučování tělesné výchovy v 1. pololetí školního roku</w:t>
      </w:r>
      <w:r>
        <w:rPr/>
        <w:t>, předloží-li žádost s písemným doporučením lékaře do 15. listopadu ve školním roce.</w:t>
      </w:r>
    </w:p>
    <w:p>
      <w:pPr>
        <w:pStyle w:val="Normal"/>
        <w:spacing w:lineRule="auto" w:line="360"/>
        <w:rPr/>
      </w:pPr>
      <w:r>
        <w:rPr/>
        <w:t xml:space="preserve">Žák je uvolněn </w:t>
      </w:r>
      <w:r>
        <w:rPr>
          <w:b/>
          <w:u w:val="single"/>
        </w:rPr>
        <w:t>zčásti vyučování tělesné výchovy v 1. pololetí</w:t>
      </w:r>
      <w:r>
        <w:rPr/>
        <w:t>, předloží-li žádost s písemným doporučením lékaře po 15. listopadu ve školním roce.</w:t>
      </w:r>
    </w:p>
    <w:p>
      <w:pPr>
        <w:pStyle w:val="Normal"/>
        <w:spacing w:lineRule="auto" w:line="360"/>
        <w:rPr/>
      </w:pPr>
      <w:r>
        <w:rPr/>
        <w:t xml:space="preserve">Žák je uvolněn </w:t>
      </w:r>
      <w:r>
        <w:rPr>
          <w:b/>
          <w:u w:val="single"/>
        </w:rPr>
        <w:t>zcela z vyučování tělesné výchovy v 2. pololetí školního roku</w:t>
      </w:r>
      <w:r>
        <w:rPr/>
        <w:t>, předloží-li žádost s písemným doporučením lékaře do 15. dubna ve školním roce.</w:t>
      </w:r>
    </w:p>
    <w:p>
      <w:pPr>
        <w:pStyle w:val="Normal"/>
        <w:spacing w:lineRule="auto" w:line="360"/>
        <w:rPr/>
      </w:pPr>
      <w:r>
        <w:rPr/>
        <w:t xml:space="preserve">Žák je uvolněn </w:t>
      </w:r>
      <w:r>
        <w:rPr>
          <w:b/>
          <w:u w:val="single"/>
        </w:rPr>
        <w:t>zčásti vyučování tělesné výchovy v 2. pololetí</w:t>
      </w:r>
      <w:r>
        <w:rPr/>
        <w:t>, předloží-li žádost s písemným doporučením lékaře po 15. dubnu ve školním roce.</w:t>
      </w:r>
    </w:p>
    <w:p>
      <w:pPr>
        <w:pStyle w:val="Normal"/>
        <w:spacing w:lineRule="auto" w:line="360"/>
        <w:rPr/>
      </w:pPr>
      <w:r>
        <w:rPr/>
        <w:t>Jednotlivé žádosti budou posuzovány individuálně.</w:t>
      </w:r>
    </w:p>
    <w:sectPr>
      <w:headerReference w:type="default" r:id="rId3"/>
      <w:type w:val="nextPage"/>
      <w:pgSz w:w="11906" w:h="16838"/>
      <w:pgMar w:left="1417" w:right="1417" w:gutter="0" w:header="284" w:top="170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7:28:00Z</dcterms:created>
  <dc:creator>Věra Pecháčková</dc:creator>
  <dc:description/>
  <cp:keywords/>
  <dc:language>en-US</dc:language>
  <cp:lastModifiedBy>Miklánková Alena</cp:lastModifiedBy>
  <cp:lastPrinted>2006-09-14T07:20:00Z</cp:lastPrinted>
  <dcterms:modified xsi:type="dcterms:W3CDTF">2022-03-29T06:13:00Z</dcterms:modified>
  <cp:revision>9</cp:revision>
  <dc:subject/>
  <dc:title>Ředitelství SOŠ, SOU a U</dc:title>
</cp:coreProperties>
</file>