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: 14451018  DIČ: 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/>
      </w:pPr>
      <w:r>
        <w:rPr/>
        <w:tab/>
        <w:tab/>
        <w:tab/>
        <w:tab/>
        <w:tab/>
        <w:tab/>
        <w:tab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řestupková komise obce či městské části  v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6"/>
        <w:gridCol w:w="1763"/>
        <w:gridCol w:w="2107"/>
        <w:gridCol w:w="176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čj./zn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listů/listů přílo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e čj./zn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/tel.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České Lípě dne: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SZS/</w:t>
              <w:tab/>
              <w:t xml:space="preserve">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</w:rPr>
        <w:t>OZNÁMENÍ  O  ZANEDBÁNÍ  ŠKOLNÍ  DOCH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4111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 / žákyně: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dliště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Č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čník: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školní docházky: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zameškaných hodin celkem: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tě je ve výchově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zákon. zástupců: a) obou rodič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b) pouze ot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c) pouze mat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ostatní: ………………………………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oho neomluveno: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edná se o záškoláctví: a) jednorázov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b) opakované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onný zástupce: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dliště / sídlo: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ěstnavatel: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onný zástupce: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dliště / sídlo: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: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atření k řešení záškoláctví přijatá školou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/ Ve věci neomluvené absence byli dne ……………. zákonní zástupci žáka písemně pozváni k návštěvě ško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Pohovor se zákonnými zástupci žáka se konal dne …………….</w:t>
      </w:r>
    </w:p>
    <w:p>
      <w:pPr>
        <w:pStyle w:val="Normal"/>
        <w:rPr/>
      </w:pPr>
      <w:r>
        <w:rPr>
          <w:sz w:val="18"/>
          <w:szCs w:val="18"/>
        </w:rPr>
        <w:t>3/ Ve spolupráci třídního učitele s lékařem byla ověřena fakta (věrohodnost omluvenky, porušování léčebného řádu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 Výchovným poradcem bylo zpracováno vyjádření k případu záškolác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 Vzhledem k pokračujícímu záškoláctví žáka byli dne ……………. zákonní zástupci písemně pozváni do školy na jednání výchovné komis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/ </w:t>
      </w:r>
      <w:r>
        <w:rPr>
          <w:sz w:val="18"/>
          <w:szCs w:val="18"/>
          <w:lang w:val="de-DE"/>
        </w:rPr>
        <w:t>Jedn</w:t>
      </w:r>
      <w:r>
        <w:rPr>
          <w:sz w:val="18"/>
          <w:szCs w:val="18"/>
        </w:rPr>
        <w:t>ání výchovné komise se konalo dne …………….</w:t>
      </w:r>
    </w:p>
    <w:p>
      <w:pPr>
        <w:pStyle w:val="Zkladntext2"/>
        <w:rPr/>
      </w:pPr>
      <w:r>
        <w:rPr>
          <w:sz w:val="18"/>
          <w:szCs w:val="18"/>
        </w:rPr>
        <w:t>7/ Záškoláctví přesáhlo (25) ……… neomluvených hodin a pokračuje. Oznamuje se jako přestupek na</w:t>
      </w:r>
      <w:r>
        <w:rPr>
          <w:sz w:val="22"/>
        </w:rPr>
        <w:t xml:space="preserve"> </w:t>
      </w:r>
      <w:r>
        <w:rPr>
          <w:sz w:val="18"/>
          <w:szCs w:val="18"/>
        </w:rPr>
        <w:t>Školskou přestupkovou komisi ……………………………………………….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ámka: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</w:t>
        <w:tab/>
        <w:tab/>
        <w:t xml:space="preserve"> třídní učitel / učitelka</w:t>
        <w:tab/>
        <w:tab/>
        <w:t xml:space="preserve">   ředitelka</w:t>
        <w:tab/>
        <w:tab/>
        <w:t xml:space="preserve">   razítko školy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řílohy: podklady k jednání Školské přestupkové komis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písemného pozvání zákonných zástupců žáka k návštěvě škol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zápisu z pohovoru se zákonnými zástupci žák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ísemné vyjádření výchovného porad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Kopie písemného pozvání zákonných zástupců žáka na jednání výchovné komis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zápisu z jednání výchovné komise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Vnitnadresa">
    <w:name w:val="Vnitřní adresa"/>
    <w:basedOn w:val="TextBody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4:00Z</dcterms:created>
  <dc:creator>CIVILKA</dc:creator>
  <dc:description/>
  <cp:keywords/>
  <dc:language>en-US</dc:language>
  <cp:lastModifiedBy>Miklánková Alena</cp:lastModifiedBy>
  <cp:lastPrinted>2007-11-19T12:44:00Z</cp:lastPrinted>
  <dcterms:modified xsi:type="dcterms:W3CDTF">2024-07-02T06:26:00Z</dcterms:modified>
  <cp:revision>13</cp:revision>
  <dc:subject/>
  <dc:title>Přestupková komise obce či městské části v ……………………</dc:title>
</cp:coreProperties>
</file>