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/>
      </w:pPr>
      <w:r>
        <w:rPr/>
        <w:t>Příloha č. 4 -  KS</w:t>
      </w:r>
    </w:p>
    <w:p>
      <w:pPr>
        <w:pStyle w:val="Heading1"/>
        <w:jc w:val="center"/>
        <w:rPr/>
      </w:pPr>
      <w:r>
        <w:rPr/>
        <w:t>Rozhodnutí o pracovní době, přítomnost zaměstnanců na pracoviš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v návaznosti na ustanovení §§ 78-84  Zákoníku práce č. 262/2006 Sb., ve znění pozdějších předpisů a po projednání s příslušným odborovým orgánem.</w:t>
      </w:r>
    </w:p>
    <w:p>
      <w:pPr>
        <w:pStyle w:val="Heading2"/>
        <w:rPr/>
      </w:pPr>
      <w:r>
        <w:rPr/>
        <w:t>I. Stanoví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délku pracovní doby všech zaměstnanců v jednosměnném pracovním režimu v rozsahu 40 hodin týdně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élku pracovní doby u zaměstnanců s dvousměnným provozem na 38,75 hodin týdně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Heading2"/>
        <w:rPr/>
      </w:pPr>
      <w:r>
        <w:rPr/>
        <w:t>II. Rozvrhuji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 jednosměnného pracovního režimu pracovní dobu rovnoměrně do pěti pracovních dnů od pondělí do pátku, délka pracovní doby 40 hodin týdně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ozpětí přestávek na jídlo a oddych: 10:30 – 14:00 hod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Heading2"/>
        <w:rPr/>
      </w:pPr>
      <w:r>
        <w:rPr/>
        <w:t>III. Zavádím</w:t>
      </w:r>
    </w:p>
    <w:p>
      <w:pPr>
        <w:pStyle w:val="Heading3"/>
        <w:rPr/>
      </w:pPr>
      <w:r>
        <w:rPr/>
        <w:t>1. Jednosměnný pracovní režim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 xml:space="preserve">a) </w:t>
      </w:r>
      <w:r>
        <w:rPr>
          <w:b/>
        </w:rPr>
        <w:t xml:space="preserve">Nepedagogičtí zaměstnanci „SZŠ a  SOŠ“ </w:t>
      </w:r>
      <w:r>
        <w:rPr/>
        <w:t xml:space="preserve"> s pevným začátkem a koncem pracovní doby takto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94259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3"/>
                              <w:gridCol w:w="22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6:00 – 14:3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6:30 – 15: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7:00 – 15:3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7:30– 16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54.3pt;mso-wrap-distance-left:7.05pt;mso-wrap-distance-right:7.05pt;mso-wrap-distance-top:0pt;mso-wrap-distance-bottom:0pt;margin-top:2.55pt;mso-position-vertical-relative:text;margin-left:1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3"/>
                        <w:gridCol w:w="22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6:00 – 14:30 hod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6:30 – 15:00 hod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7:00 – 15:30 hod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7:30– 16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 w:before="200" w:after="360"/>
        <w:ind w:left="142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 w:before="200" w:after="360"/>
        <w:ind w:left="142" w:hanging="0"/>
        <w:jc w:val="both"/>
        <w:rPr>
          <w:color w:val="FF0000"/>
        </w:rPr>
      </w:pPr>
      <w:r>
        <w:rPr/>
        <w:t xml:space="preserve">Rozhodnutí o variantě je odvislé od pracovní pozice a pracovních povinností. </w:t>
      </w:r>
      <w:r>
        <w:rPr>
          <w:color w:val="FF0000"/>
        </w:rPr>
        <w:t>Vedoucí nepedagogičtí zaměstnanci a správce ICT mají možnost (se souhlasem přímého nadřízeného) rozvrhovat svoji pracovní dobu tak, aby splnili fond pracovní doby v součtu za kalendářní měsíc.  A to s ohledem na charakter jejich práce.</w:t>
      </w:r>
    </w:p>
    <w:p>
      <w:pPr>
        <w:pStyle w:val="Normal"/>
        <w:spacing w:lineRule="auto" w:line="360" w:before="200" w:after="360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Personální oddělení žáků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942590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3"/>
                              <w:gridCol w:w="22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7:00 – 15:3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8.95pt;mso-wrap-distance-left:7.05pt;mso-wrap-distance-right:7.05pt;mso-wrap-distance-top:0pt;mso-wrap-distance-bottom:0pt;margin-top:2.55pt;mso-position-vertical-relative:text;margin-left:1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3"/>
                        <w:gridCol w:w="22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7:00 – 15:3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</w:rPr>
      </w:pPr>
      <w:r>
        <w:rPr>
          <w:bCs/>
        </w:rPr>
        <w:t>Odpolední úřední hodiny jsou stanoveny na středu a to po předchozí telefonické, či písemné (e mail) domluvě se zaměstnancem personálního oddělení. V tomto případě je pak rozvržena pracovní doba takt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942590" cy="147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3"/>
                              <w:gridCol w:w="22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, úterý, čtvr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7:00 – 15:3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7:00 – 16:3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7:00 – 14:3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15.85pt;mso-wrap-distance-left:7.05pt;mso-wrap-distance-right:7.05pt;mso-wrap-distance-top:0pt;mso-wrap-distance-bottom:0pt;margin-top:2.55pt;mso-position-vertical-relative:text;margin-left:1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3"/>
                        <w:gridCol w:w="22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ondělí, úterý, čtvr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7:00 – 15:30 hod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Střed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7:00 – 16:30 hod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7:00 – 14:3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c) </w:t>
      </w:r>
      <w:r>
        <w:rPr>
          <w:b/>
          <w:bCs/>
        </w:rPr>
        <w:t>Pedagogičtí pracovní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Pedagogičtí pracovníci se řídí Vyhláškou 263/2007, v platném znění (pracovní řád pro zaměstnance škol a školských zařízení, který je součástí Směrnice SZŠ a SOŠ číslo I „Organizační a pracovní řád“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bCs/>
        </w:rPr>
        <w:t>Pedagogičtí pracovníci vykonávají tzv. „p</w:t>
      </w:r>
      <w:r>
        <w:rPr/>
        <w:t>římou pedagogická činnost“ (což je vyučovací povinnost dle rozvrhu vyučovacích hodin) a další práce související s přímou pedagogickou činností. (Např.: rozvrh dohledů, účast na poradách svolaných vedoucím pracovníkem školy, případné přechodné zastupování jiného učitele, účast na schůzkách a konzultacích s rodiči, náslechy, účast na DVPP a v dalších jiných případech stanovených ředitelem školy, či přímým nadřízeným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bCs/>
        </w:rPr>
        <w:t xml:space="preserve">Začátek a konec pracovní doby je dán rozvrhem, pokyny přímých nadřízených a povinnostmi vztahující se k tzv. </w:t>
      </w:r>
      <w:r>
        <w:rPr/>
        <w:t>dalším pracím související s přímou pedagogickou činností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Pedagogičtí pracovníci jsou povinni být na pracovišti minimálně 10 minut před vlastní přímou vyučovací povinností. V případě, že zajišťují pedagogický dozor, tak 20 minut předem tak, aby mohli zahájit vlastní dozor 15 minut před začátkem vyučování tak, jak stanovuje Vyhláška 263/2007 Sb., pracovní řád pro zaměstnance škol a školských zařízení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Učitelé teoretického vyučování jsou pak dále povinni vždy být přítomni na pracovišti minimálně v rozsahu 4 běžných pracovních hodin denně, pokud přímý nadřízený nestanoví jinak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d) </w:t>
      </w:r>
      <w:r>
        <w:rPr>
          <w:b/>
        </w:rPr>
        <w:t xml:space="preserve">Učitelé PV </w:t>
      </w:r>
      <w:r>
        <w:rPr/>
        <w:t>s pevným začátkem a koncem pracovní doby tak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942590" cy="147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3"/>
                              <w:gridCol w:w="22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6:00 – 14:3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6:30 – 15: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7:00 – 15:3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15.85pt;mso-wrap-distance-left:7.05pt;mso-wrap-distance-right:7.05pt;mso-wrap-distance-top:0pt;mso-wrap-distance-bottom:0pt;margin-top:2.55pt;mso-position-vertical-relative:text;margin-left:1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3"/>
                        <w:gridCol w:w="22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6:00 – 14:30 hod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6:30 – 15:00 hod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/>
                            </w:pPr>
                            <w:r>
                              <w:rPr/>
                              <w:t>07:00 – 15:3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hodnutí o variantě je odvislé od pracovní pozice a pracovních povinností. Rozhodují příslušní vedoucí pracovní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směnný pracovní režim stanovím včetně přestávky na jídlo a oddech v rozsahu 30 minut nejpozději po každých 6 hodinách nepřetržité prá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2. Recepce - Jednosměnný provo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cepce – </w:t>
      </w:r>
      <w:r>
        <w:rPr/>
        <w:t xml:space="preserve">provoz bude zajištěn jednosměnným pracovním režimem. 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942590" cy="421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3"/>
                              <w:gridCol w:w="22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6:30 – 15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3.2pt;mso-wrap-distance-left:7.05pt;mso-wrap-distance-right:7.05pt;mso-wrap-distance-top:0pt;mso-wrap-distance-bottom:0pt;margin-top:2.55pt;mso-position-vertical-relative:text;margin-left:1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3"/>
                        <w:gridCol w:w="22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jc w:val="both"/>
                              <w:rPr/>
                            </w:pPr>
                            <w:r>
                              <w:rPr/>
                              <w:t>Pondělí až páte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jc w:val="both"/>
                              <w:rPr/>
                            </w:pPr>
                            <w:r>
                              <w:rPr/>
                              <w:t>06:30 – 15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voz recepce je od 6,30 - 15,00 hod.</w:t>
      </w:r>
    </w:p>
    <w:p>
      <w:pPr>
        <w:pStyle w:val="Normal"/>
        <w:spacing w:lineRule="auto" w:line="360"/>
        <w:jc w:val="both"/>
        <w:rPr/>
      </w:pPr>
      <w:r>
        <w:rPr/>
        <w:t xml:space="preserve">Přestávka na oběd je stanovena od 12:00-12.30. V této době nemůže zaměstnanec recepce školy opustit pracoviště z důvodu obsluhy EPS a současně není možnost, aby jej někdo vystřídal. </w:t>
      </w:r>
    </w:p>
    <w:p>
      <w:pPr>
        <w:pStyle w:val="Heading3"/>
        <w:rPr/>
      </w:pPr>
      <w:r>
        <w:rPr/>
        <w:t>3. Přestávky na jídlo a oddech u DPP,DPČ ( UOV,TV – výuka v sudý nebo lichý týden)</w:t>
      </w:r>
    </w:p>
    <w:p>
      <w:pPr>
        <w:pStyle w:val="Normal"/>
        <w:spacing w:lineRule="auto" w:line="360"/>
        <w:jc w:val="both"/>
        <w:rPr/>
      </w:pPr>
      <w:r>
        <w:rPr/>
        <w:t>V souladu s § 77 (Společná ustanovení pro DPČ a DPP), odst. 2 se na DPČ a DPP nevztahuje právní úprava pracovní doby a doby odpočinku pro zaměstnance tak, jak je tomu u zaměstnanců v pracovním poměru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) U pedagogických pracovníků</w:t>
      </w:r>
      <w:r>
        <w:rPr/>
        <w:t>, kteří pracují na základě DPČ,DPP více jak 6 hodin denně (přímá vyučovací povinnost) je stanovena přestávka na jídlo v rozsahu 30 minut a oddech po 6. odučené vyučovací hodině. Tato doba se nezapočítává do odpracované doby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b) U nepedagogických pracovníků</w:t>
      </w:r>
      <w:r>
        <w:rPr/>
        <w:t xml:space="preserve"> nestanovuji přestávku na jídlo a oddech. Zaměstnanec má však právo využít možnosti čerpat přestávku na oddech a jídlo v rozsahu 30 minut.  Tento čas se nezapočítává do opracované doby.</w:t>
      </w:r>
    </w:p>
    <w:p>
      <w:pPr>
        <w:pStyle w:val="Heading2"/>
        <w:rPr/>
      </w:pPr>
      <w:r>
        <w:rPr/>
        <w:t>IV. UKLádám</w:t>
      </w:r>
    </w:p>
    <w:p>
      <w:pPr>
        <w:pStyle w:val="Heading3"/>
        <w:rPr/>
      </w:pPr>
      <w:r>
        <w:rPr/>
        <w:t>1. Vedoucím na všech úrovních řízení:</w:t>
      </w:r>
    </w:p>
    <w:p>
      <w:pPr>
        <w:pStyle w:val="Normal"/>
        <w:spacing w:lineRule="auto" w:line="360"/>
        <w:jc w:val="both"/>
        <w:rPr/>
      </w:pPr>
      <w:r>
        <w:rPr/>
        <w:t>a) Poskytovat podřízeným zaměstnancům nejpozději po šesti hodinách nepřetržité práce přestávku na jídlo a oddech v rozsahu 30 minut. Mladistvým zaměstnancům poskytovat přestávku na jídlo a oddech nejpozději po 4,5 hod. nepřetržité práce. Přestávky neposkytovat na začátku a konci pracovní doby; nezahrnovat do odpracované doby.</w:t>
      </w:r>
    </w:p>
    <w:p>
      <w:pPr>
        <w:pStyle w:val="Normal"/>
        <w:spacing w:lineRule="auto" w:line="360"/>
        <w:jc w:val="both"/>
        <w:rPr/>
      </w:pPr>
      <w:r>
        <w:rPr/>
        <w:t xml:space="preserve">Pokud zaměstnanec pracuje na zkrácený úvazek do 6 hodin denně, nebude přestávka na jídlo a oddech </w:t>
      </w:r>
      <w:r>
        <w:rPr>
          <w:rFonts w:cs="Calibri"/>
        </w:rPr>
        <w:t>(v souladu se ZP)</w:t>
      </w:r>
      <w:r>
        <w:rPr>
          <w:sz w:val="26"/>
        </w:rPr>
        <w:t xml:space="preserve"> </w:t>
      </w:r>
      <w:r>
        <w:rPr/>
        <w:t>poskytnuta.</w:t>
      </w:r>
    </w:p>
    <w:p>
      <w:pPr>
        <w:pStyle w:val="Normal"/>
        <w:spacing w:lineRule="auto" w:line="360"/>
        <w:jc w:val="both"/>
        <w:rPr/>
      </w:pPr>
      <w:r>
        <w:rPr/>
        <w:t>b) Zajistit průkaznou evidenci odpracované doby včetně práce přesčas, vyučovací povinnosti, samostudia, pracovní pohotovosti, noční práce atd. u jednotlivých zaměstnanců na předepsaných tiskopisech a v určených termínech – viz  vnitřní předpis školy č. V-1</w:t>
      </w:r>
    </w:p>
    <w:p>
      <w:pPr>
        <w:pStyle w:val="Normal"/>
        <w:spacing w:lineRule="auto" w:line="360"/>
        <w:jc w:val="both"/>
        <w:rPr/>
      </w:pPr>
      <w:r>
        <w:rPr/>
        <w:t>Vedoucí zaměstnanec má možnost (ale ne povinnost) na svém pracovišti vést „ Knihu docházky“ pro podřízené zaměstnance.</w:t>
      </w:r>
    </w:p>
    <w:p>
      <w:pPr>
        <w:pStyle w:val="Normal"/>
        <w:spacing w:lineRule="auto" w:line="360"/>
        <w:jc w:val="both"/>
        <w:rPr/>
      </w:pPr>
      <w:r>
        <w:rPr/>
        <w:t>c) Zajistit seznámení podřízených zaměstnanců s tímto rozhodnutím</w:t>
      </w:r>
    </w:p>
    <w:p>
      <w:pPr>
        <w:pStyle w:val="Heading3"/>
        <w:rPr/>
      </w:pPr>
      <w:r>
        <w:rPr/>
        <w:t xml:space="preserve">2. Všem zaměstnancům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Využívat pracovní doby výhradně k plnění pracovních úkolů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eprodleně prokazovat překážky v práci a dobu jejich trvání svému nadřízenému zaměstnanc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FF0000"/>
        </w:rPr>
      </w:pPr>
      <w:r>
        <w:rPr/>
        <w:t xml:space="preserve">Nepedagogickým zaměstnancům při vstupu a výstupu z budovy využívat čipového systému školy. Tímto je zajištěna evidence příchodu na pracoviště a odchodu z pracoviště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Pravidelně denně zapisovat příchody, odchody a práci přesčas do „Knihy docházky“, pokud je na daném pracovišti zavedena.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okládání pracovní doby z dotace Národní plán obnovy – doučování a z dalších projektů nebo mimorozpočtových zdrojů</w:t>
      </w:r>
    </w:p>
    <w:p>
      <w:pPr>
        <w:pStyle w:val="Normal"/>
        <w:ind w:left="284" w:hanging="0"/>
        <w:rPr/>
      </w:pPr>
      <w:r>
        <w:rPr/>
        <w:t xml:space="preserve">Zaměstnanci, kteří realizují doučování z dotace Národní plán obnovy, používají k evidenci odpracované doby tiskopis - viz Příloha č. 1e Směrnice V. Nároky zaměstnanců jako podklad k vyplacení platu, dohody a tiskopis třídní kniha (vyplňují oba listy)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Dokládání pracovní doby z dotace NAKAP II</w:t>
      </w:r>
    </w:p>
    <w:p>
      <w:pPr>
        <w:pStyle w:val="Normal"/>
        <w:ind w:left="284" w:hanging="0"/>
        <w:rPr/>
      </w:pPr>
      <w:r>
        <w:rPr/>
        <w:t xml:space="preserve">Zaměstnanci, kteří jsou zapojeni do projektu NAKAP II, používají k evidenci odpracované doby (podklad pro vyplacení odměny) tiskopis Pracovní výkaz </w:t>
      </w:r>
    </w:p>
    <w:p>
      <w:pPr>
        <w:pStyle w:val="Normal"/>
        <w:spacing w:before="200" w:after="0"/>
        <w:ind w:firstLine="284"/>
        <w:rPr/>
      </w:pPr>
      <w:r>
        <w:rPr/>
        <w:t>Viz Příloha č. 1d Směrnice V. Nároky zaměstnanců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okládání pracovní doby Šablony z Operačního programu JAK</w:t>
      </w:r>
    </w:p>
    <w:p>
      <w:pPr>
        <w:pStyle w:val="Normal"/>
        <w:spacing w:before="200" w:after="0"/>
        <w:ind w:firstLine="284"/>
        <w:rPr/>
      </w:pPr>
      <w:r>
        <w:rPr/>
        <w:t>Tiskopis Pracovní výkaz Viz Příloha č. 1f Směrnice V. Nároky zaměstnanců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Rozpis nepřímé vyučovací povinnosti v souvislosti se zapojením pedagogů školy do projektů Národní plán obnovy (doučování), NAKAP, Šablony, Norské fondy a obdobné projekty</w:t>
      </w:r>
    </w:p>
    <w:p>
      <w:pPr>
        <w:pStyle w:val="Normal"/>
        <w:ind w:left="284" w:hanging="0"/>
        <w:jc w:val="both"/>
        <w:rPr/>
      </w:pPr>
      <w:r>
        <w:rPr/>
        <w:t>Pedagogové vyplňují běžnou evidenci odpracované pracovní doby z hlavní činnosti (výuka), nevykazují přerušování pracovní doby v souvislosti se zapojením do projektu, i když fakticky k přerušení pracovní doby hrazené z hlavní činnosti dochází.</w:t>
      </w:r>
    </w:p>
    <w:p>
      <w:pPr>
        <w:pStyle w:val="Normal"/>
        <w:ind w:firstLine="284"/>
        <w:jc w:val="both"/>
        <w:rPr/>
      </w:pPr>
      <w:r>
        <w:rPr/>
        <w:t>Evidence nepřímé vyučovací povinnosti by bylo velmi administrativně složité.</w:t>
      </w:r>
    </w:p>
    <w:p>
      <w:pPr>
        <w:pStyle w:val="Normal"/>
        <w:ind w:left="284" w:hanging="0"/>
        <w:jc w:val="both"/>
        <w:rPr/>
      </w:pPr>
      <w:r>
        <w:rPr/>
        <w:t>Nepřímá vyučovací povinnost se automaticky přesouvá na pozdější odpolední hodiny, fakticky je tomu tak vždy při zapojení pedagoga do projektu.</w:t>
      </w:r>
    </w:p>
    <w:p>
      <w:pPr>
        <w:pStyle w:val="Heading2"/>
        <w:rPr/>
      </w:pPr>
      <w:r>
        <w:rPr/>
        <w:t>V. Další rozhodnut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Evidence přítomnosti zaměstnanců na pracovišti v ul. 28. října a na odloučených pracovištích školy (Svojsíkova stezka, Lužická ulice TV i PV) mimo běžnou pracovní dobu </w:t>
      </w:r>
    </w:p>
    <w:p>
      <w:pPr>
        <w:pStyle w:val="Normal"/>
        <w:spacing w:lineRule="auto" w:line="360"/>
        <w:jc w:val="both"/>
        <w:rPr/>
      </w:pPr>
      <w:r>
        <w:rPr/>
        <w:t xml:space="preserve">Zaměstnanci, kteří pracují </w:t>
      </w:r>
      <w:r>
        <w:rPr>
          <w:b/>
        </w:rPr>
        <w:t xml:space="preserve">v pondělí až pátek se souhlasem </w:t>
      </w:r>
      <w:r>
        <w:rPr/>
        <w:t xml:space="preserve">nadřízeného zaměstnance na pracovišti mimo svou běžnou pracovní dobu tj. </w:t>
      </w:r>
      <w:r>
        <w:rPr>
          <w:b/>
        </w:rPr>
        <w:t>od 17.00*/ hod do 6.00 hod</w:t>
      </w:r>
      <w:r>
        <w:rPr/>
        <w:t>., ohlásí svému přímému nadřízenému (osobně nebo telefonicky) předpokládanou dobu přítomnosti a prostory, kde se budou nacházet.</w:t>
      </w:r>
    </w:p>
    <w:p>
      <w:pPr>
        <w:pStyle w:val="Normal"/>
        <w:spacing w:lineRule="auto" w:line="360"/>
        <w:jc w:val="both"/>
        <w:rPr/>
      </w:pPr>
      <w:r>
        <w:rPr/>
        <w:t xml:space="preserve">Při odchodu z pracoviště ohlásí zaměstnanec telefonicky svůj odchod přímému nadřízenému.  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b/>
        </w:rPr>
        <w:t>Při práci v sobotu, neděli nebo ve svátek platí totéž</w:t>
      </w:r>
      <w:r>
        <w:rPr>
          <w:strike/>
        </w:rPr>
        <w:t>.</w:t>
      </w:r>
    </w:p>
    <w:p>
      <w:pPr>
        <w:pStyle w:val="Normal"/>
        <w:spacing w:lineRule="auto" w:line="360"/>
        <w:jc w:val="both"/>
        <w:rPr/>
      </w:pPr>
      <w:r>
        <w:rPr/>
        <w:t>Důvodem je zajištění bezpečnosti zaměstnanců, kteří se pohybují v areálu školy v době, kdy jsou prostory bez dalších zaměstnanců, kteří by jim v případě nevolnosti nebo dalších nesnází mohli okamžitě pomoc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*/ V budovách, kde dochází k automatickému zakódování prostor tak až po té, kdy by byly tyto prostory automaticky zakódovány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 České Lípě -  dne 8.12..2024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Mgr. Hana Kubátová Ortová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Příloha č. 4 -  KS- aktualizace k 1. 9.2023</w:t>
      </w:r>
    </w:p>
    <w:p>
      <w:pPr>
        <w:pStyle w:val="Heading1"/>
        <w:jc w:val="center"/>
        <w:rPr/>
      </w:pPr>
      <w:r>
        <w:rPr/>
        <w:t>Rozhodnutí o pracovní době, přítomnost zaměstnanců na pracovišt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eznámení – vedoucí nepedagogičtí pracovníci prokazatelně seznámí s aktualizací své podřízené.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/>
        <w:t>dne      podpis</w:t>
      </w:r>
    </w:p>
    <w:p>
      <w:pPr>
        <w:pStyle w:val="Normal"/>
        <w:spacing w:lineRule="auto" w:line="480" w:before="0" w:after="0"/>
        <w:jc w:val="both"/>
        <w:rPr/>
      </w:pPr>
      <w:r>
        <w:rPr/>
        <w:t>Ing. J. Zátková</w:t>
      </w:r>
    </w:p>
    <w:p>
      <w:pPr>
        <w:pStyle w:val="Normal"/>
        <w:spacing w:lineRule="auto" w:line="480" w:before="0" w:after="0"/>
        <w:jc w:val="both"/>
        <w:rPr/>
      </w:pPr>
      <w:r>
        <w:rPr/>
        <w:t>I. Luňáková</w:t>
      </w:r>
    </w:p>
    <w:p>
      <w:pPr>
        <w:pStyle w:val="Normal"/>
        <w:spacing w:lineRule="auto" w:line="480" w:before="0" w:after="0"/>
        <w:jc w:val="both"/>
        <w:rPr/>
      </w:pPr>
      <w:r>
        <w:rPr/>
        <w:t>Bc. M. Balková</w:t>
      </w:r>
    </w:p>
    <w:p>
      <w:pPr>
        <w:pStyle w:val="Normal"/>
        <w:spacing w:lineRule="auto" w:line="480" w:before="0" w:after="0"/>
        <w:jc w:val="both"/>
        <w:rPr/>
      </w:pPr>
      <w:r>
        <w:rPr/>
        <w:t>L. Hauke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elý výčet povinností je uveden ve Vyhlášce č.</w:t>
      </w:r>
      <w:r>
        <w:rPr>
          <w:bCs/>
        </w:rPr>
        <w:t xml:space="preserve"> 263 /2007</w:t>
      </w:r>
    </w:p>
    <w:p>
      <w:pPr>
        <w:pStyle w:val="Footnote"/>
        <w:spacing w:before="200" w:after="200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tChar">
    <w:name w:val="Citát Char"/>
    <w:qFormat/>
    <w:rPr>
      <w:i/>
      <w:iCs/>
      <w:sz w:val="20"/>
      <w:szCs w:val="20"/>
    </w:rPr>
  </w:style>
  <w:style w:type="character" w:styleId="VrazncittChar">
    <w:name w:val="Výrazný citát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0:00Z</dcterms:created>
  <dc:creator>grosaftovaj</dc:creator>
  <dc:description/>
  <cp:keywords/>
  <dc:language>en-US</dc:language>
  <cp:lastModifiedBy>Miklánková Alena</cp:lastModifiedBy>
  <cp:lastPrinted>2023-06-29T08:09:00Z</cp:lastPrinted>
  <dcterms:modified xsi:type="dcterms:W3CDTF">2024-11-11T06:45:00Z</dcterms:modified>
  <cp:revision>4</cp:revision>
  <dc:subject/>
  <dc:title>Příloha č</dc:title>
</cp:coreProperties>
</file>